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na oportunidade, convidar Vossa Senhor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Senhor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rPr/>
      </w:pPr>
      <w:r>
        <w:rPr/>
        <w:t>ILMO. SR.</w:t>
      </w:r>
    </w:p>
    <w:p>
      <w:pPr>
        <w:pStyle w:val="Heading1"/>
        <w:rPr/>
      </w:pPr>
      <w:r>
        <w:rPr/>
        <w:t>DR. EDSON LA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DOM LÚCIO, 298 SALA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na oportunidade, convidar Vossa Senhor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Senhor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DR. PAULO BUCCHIGNANI</w:t>
      </w:r>
    </w:p>
    <w:p>
      <w:pPr>
        <w:pStyle w:val="Heading2"/>
        <w:rPr/>
      </w:pPr>
      <w:r>
        <w:rPr/>
        <w:t>DD. DELEGADO TITULAR DA DI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 DR. RODRIGUES DO LAGO, 2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na oportunidade, convidar Vossa Senhor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Senhor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VANDERLEI DOS SANTOS</w:t>
      </w:r>
    </w:p>
    <w:p>
      <w:pPr>
        <w:pStyle w:val="Heading2"/>
        <w:rPr/>
      </w:pPr>
      <w:r>
        <w:rPr/>
        <w:t>DD. DIRETOR DA RÁDIO MUNICIPALISTA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na oportunidade, convidar Vossa Senhor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Senhor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RABIB NEDER</w:t>
      </w:r>
    </w:p>
    <w:p>
      <w:pPr>
        <w:pStyle w:val="Heading2"/>
        <w:rPr/>
      </w:pPr>
      <w:r>
        <w:rPr/>
        <w:t>DD. DIRETOR DO JORNAL “A CIDAD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na oportunidade, convidar Vossa Senhor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Senhor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DR. ALA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ATOX -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na oportunidade, convidar Vossa Excelênc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Excelênc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lang w:val="pt-BR"/>
        </w:rPr>
      </w:pPr>
      <w:r>
        <w:rPr>
          <w:bCs w:val="false"/>
          <w:lang w:val="pt-BR"/>
        </w:rPr>
        <w:t>DR. JOSÉ EDUARDO RODRIGUES TOR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ORDEM DOS ADVOGADOS – 25ª. SUBSEÇÃO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na oportunidade, convidar Vossa Excelênc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Excelênc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lang w:val="pt-BR"/>
        </w:rPr>
      </w:pPr>
      <w:r>
        <w:rPr>
          <w:bCs w:val="false"/>
          <w:lang w:val="pt-BR"/>
        </w:rPr>
        <w:t>DR. ÍTALO MORE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DE DIREITO DA COMARCA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na oportunidade, convidar Vossa Excelênc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Excelênc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lang w:val="pt-BR"/>
        </w:rPr>
      </w:pPr>
      <w:r>
        <w:rPr>
          <w:bCs w:val="false"/>
          <w:lang w:val="pt-BR"/>
        </w:rPr>
        <w:t>DR. EDUARDO JOSÉ DAHER ZACCHAR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OMOTOR PÚBLICO DA COMARCA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a cordialmente e, na oportunidade, convidar Vossa Excelênc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Excelênc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A. SRA. </w:t>
      </w:r>
    </w:p>
    <w:p>
      <w:pPr>
        <w:pStyle w:val="Heading1"/>
        <w:rPr>
          <w:bCs w:val="false"/>
          <w:lang w:val="pt-BR"/>
        </w:rPr>
      </w:pPr>
      <w:r>
        <w:rPr>
          <w:bCs w:val="false"/>
          <w:lang w:val="pt-BR"/>
        </w:rPr>
        <w:t>DRA. CLÁUDIA R. CALDAS LOUREN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OMOTORA PÚBLICA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a cordialmente e, na oportunidade, convidar Vossa Senhor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Senhor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SRA. </w:t>
      </w:r>
    </w:p>
    <w:p>
      <w:pPr>
        <w:pStyle w:val="Heading1"/>
        <w:rPr>
          <w:bCs w:val="false"/>
          <w:lang w:val="pt-BR"/>
        </w:rPr>
      </w:pPr>
      <w:r>
        <w:rPr>
          <w:bCs w:val="false"/>
          <w:lang w:val="pt-BR"/>
        </w:rPr>
        <w:t>DRA. SHEI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REGIONAL DE SAÚDE - DIR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a cordialmente e, na oportunidade, convidar Vossa Senhor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Senhor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SRA. </w:t>
      </w:r>
    </w:p>
    <w:p>
      <w:pPr>
        <w:pStyle w:val="Heading1"/>
        <w:rPr>
          <w:bCs w:val="false"/>
          <w:lang w:val="es-ES_tradnl"/>
        </w:rPr>
      </w:pPr>
      <w:r>
        <w:rPr>
          <w:bCs w:val="false"/>
          <w:lang w:val="es-ES_tradnl"/>
        </w:rPr>
        <w:t>DRA. MARLY TIEGH DE M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TÉC.  DO  HOSPITAL PISIQUIÁT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ROF. CANTÍDIO DE MOURA CAMPOS”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a cordialmente e, na oportunidade, convidar Vossa Senhoria para comparecer à esta Casa de Leis, no próximo dia 27 de junho, às 16 horas, próxima quinta-feira, para a reunião que tratará de assuntos referentes ao Conselho Municipal de Entorpecentes.</w:t>
      </w:r>
    </w:p>
    <w:p>
      <w:pPr>
        <w:pStyle w:val="TextBody"/>
        <w:rPr/>
      </w:pPr>
      <w:r>
        <w:rPr/>
        <w:tab/>
        <w:tab/>
        <w:tab/>
        <w:tab/>
        <w:t>Esperando contar  com a presença de Vossa Senhor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SRA. </w:t>
      </w:r>
    </w:p>
    <w:p>
      <w:pPr>
        <w:pStyle w:val="Heading1"/>
        <w:rPr>
          <w:bCs w:val="false"/>
          <w:lang w:val="pt-BR"/>
        </w:rPr>
      </w:pPr>
      <w:r>
        <w:rPr>
          <w:bCs w:val="false"/>
          <w:lang w:val="pt-BR"/>
        </w:rPr>
        <w:t>DRA. LUCIANA AMARAL 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DOM LÚCIO, 298 – SALA 3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4:07:00Z</cp:lastPrinted>
  <dcterms:modified xsi:type="dcterms:W3CDTF">2002-06-24T17:10:00Z</dcterms:modified>
  <cp:revision>12</cp:revision>
  <dc:subject/>
  <dc:title/>
</cp:coreProperties>
</file>