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  <w:t>Botucatu, 24 de junh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  <w:t xml:space="preserve">Prezado Senhor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Tendo em vista que a Câmara Municipal de Botucatu, constituiu uma Comissão para instalação da FATEC de Botucatu, e sendo eu o Presidente da mesma, tenho agendado para esta data reunião junto ao Centro Paula Souza, em São Paulo, visando tratar de assuntos referentes a construção do prédio, funcionários que integrarão o quadro de funcionários e ainda o funcionamento da referida Faculdade, visando desta forma agilizar o funcionamento da mesm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Diante do exposto, solicito a Vossa Excelência que justifique minha ausência na Sessão Ordinária do dia vinte e quatro de junho de 2002, pois não será possível comparecer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m mais para o momento, reafirmo protestos de elevada estima e distinta consideraçã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 xml:space="preserve">Vereador </w:t>
      </w:r>
      <w:r>
        <w:rPr>
          <w:b/>
          <w:sz w:val="28"/>
          <w:lang w:val="en-US"/>
        </w:rPr>
        <w:t>CAIO BENTIVENH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xcelentíssimo Senh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WTON COLENCI JUNIOR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D. Presidente da Câmara Municipal de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6-24T13:45:00Z</cp:lastPrinted>
  <dcterms:modified xsi:type="dcterms:W3CDTF">2002-06-24T16:46:00Z</dcterms:modified>
  <cp:revision>7</cp:revision>
  <dc:subject/>
  <dc:title/>
</cp:coreProperties>
</file>