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dendo solicitação de Vossa Senhoria encaminhamos Requerimento 263/02 à Secretaria de Estado de Negócios da Fazenda em 22/04/2002, reivindicando o imediato pagamento do abono de R$ 2.400,00 (dois mil e quatrocentos reais) aos aposentados e pensionistas da FEP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amentavelmente a Secretaria de Estado dos Negócios da Fazenda mantém sua posição de juntar argumentos para não pagar aquilo que a justiça já declarou de direito dos pension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nceramente, neste caso e em muitos outros só podemos contar com a justiça e, sobretudo com nós mesmos: nas urnas, em outubro de 2002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na. Dita, peço que divulgue estas informações para pessoas de seu conhecimento, especialmente aposentados e pensionistas da FEPASA/Sorocab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brigado pela oport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         -PC do B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lma. Sra.</w:t>
      </w:r>
    </w:p>
    <w:p>
      <w:pPr>
        <w:pStyle w:val="Heading1"/>
        <w:rPr/>
      </w:pPr>
      <w:r>
        <w:rPr/>
        <w:t>BENEDITA B. PACHARÃO</w:t>
      </w:r>
    </w:p>
    <w:p>
      <w:pPr>
        <w:pStyle w:val="Heading2"/>
        <w:rPr/>
      </w:pPr>
      <w:r>
        <w:rPr/>
        <w:t>Rua Curuzu, 8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0-060 Botucatu -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dendo solicitação de Vossa Senhoria encaminhamos Requerimento 263/02 à Secretaria de Estado de Negócios da Fazenda em 22/04/2002, reivindicando o imediato pagamento do abono de R$ 2.400,00 (dois mil e quatrocentos reais) aos aposentasdos e pensionistas da FEP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amentavelmente a Secretaria de Estado dos Negócios da fazenda mantém sua posição de juntar argumentos para não pagar aquilo que a justiça já declarou de direito dos pension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nceramente, neste caso e em muitos outros só podemos contar com a justiça e, sobretudo com nós mesmos: nas urnas, em outubro de 2002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r. Lico, peço que divulgue estas informações para pessoas de seu conhecimento, especialmente aposentados e pensionistas da FEPASA/Sorocab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brigado pela oport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         -PC do 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TÓGINES DO CARM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alvão Severino, 6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Antár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4-37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10T15:26:00Z</cp:lastPrinted>
  <dcterms:modified xsi:type="dcterms:W3CDTF">2002-07-10T18:29:00Z</dcterms:modified>
  <cp:revision>7</cp:revision>
  <dc:subject/>
  <dc:title/>
</cp:coreProperties>
</file>