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0 de julho de 2002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zados Amigos: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exo, encaminho cópia da resposta ao requerimento que encaminhei ao Prefeito Municipal a respeito da Gratificação “SUD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o vocês podem perceber as perspectivas de reajuste são praticamente nu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formo, ainda, que durante este período mantive contato telefônico e por escrito com algumas prefeituras e com a “Associação “Dr. Sebastião de Moraes”de Secretarias Municipais de Saúde do Estado de São Paulo”. As informações obtidas são de que, de fato, a maioria dos municípios extinguiu este tipo de gratificação ou as mesmas são pagas com valores irrisórios, como é o cas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reio que a valorização dos salários dos Servidores Municipais da  Saúde dependerá de outras iniciativas, como a reposição das perdas salariais do funcionalismo municipal e na constituição de uma carreira bem estruturada. Sobre estes assuntos tenho me empenhado como Vere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exo,  cópias de algum material que reuni sobre o assunto e algumas iniciativas que tenho tido na área do funcionalism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Lamentando não ter respostas mais animadoras continuo a inteira disposição de vocês e renovo minhas fratern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         -PC do 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s </w:t>
      </w:r>
    </w:p>
    <w:p>
      <w:pPr>
        <w:pStyle w:val="Heading1"/>
        <w:rPr/>
      </w:pPr>
      <w:r>
        <w:rPr/>
        <w:t>SERVIDORES DA SAÚDE MUNICIPAL</w:t>
      </w:r>
    </w:p>
    <w:p>
      <w:pPr>
        <w:pStyle w:val="Heading2"/>
        <w:rPr/>
      </w:pPr>
      <w:r>
        <w:rPr/>
        <w:t>A/C. Tereza Vasques Inocêncio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José Fogaça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REQUERIMENTO Nº. 285/02 E RESPECTIVA RESPOSTA, QUE TRATAM DO PAGAMENTO DE GRATIFICAÇÃO “SUDS” AOS SERVIDORES MUNICIPAIS DA SAÚDE EM BOTUCATU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LEIS MUNICIPAIS SOBRE GRATIFICAÇÕES PARA </w:t>
      </w:r>
    </w:p>
    <w:p>
      <w:pPr>
        <w:pStyle w:val="Corpodetexto2"/>
        <w:rPr/>
      </w:pPr>
      <w:r>
        <w:rPr/>
        <w:t>PESSOAL DA SAÚDE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REQUERIMENTOS APRESENTADOS SOBRE ASSUNTOS RELATIVOS AO FUNCIONALISMO MUNICIPAL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  <w:sz w:val="24"/>
        </w:rPr>
        <w:t>CALDAS</w:t>
      </w:r>
      <w:r>
        <w:rPr>
          <w:sz w:val="24"/>
        </w:rPr>
        <w:t xml:space="preserve"> </w:t>
      </w:r>
    </w:p>
    <w:p>
      <w:pPr>
        <w:pStyle w:val="Corpodetexto2"/>
        <w:rPr>
          <w:sz w:val="24"/>
        </w:rPr>
      </w:pPr>
      <w:r>
        <w:rPr>
          <w:sz w:val="24"/>
        </w:rPr>
        <w:t>Vereador – PC do B</w:t>
      </w:r>
    </w:p>
    <w:p>
      <w:pPr>
        <w:pStyle w:val="Corpodetexto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10T17:26:00Z</cp:lastPrinted>
  <dcterms:modified xsi:type="dcterms:W3CDTF">2002-07-10T20:53:00Z</dcterms:modified>
  <cp:revision>11</cp:revision>
  <dc:subject/>
  <dc:title/>
</cp:coreProperties>
</file>