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 017/2002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janei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518029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305,87  (um  mil, trezentos e cinco reais e oitenta e set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259,64  (um  mil, duzentos e cinqüenta e nove reais e sessenta e quatro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23 (quarenta e seis reais e vinte e três centavos), refere-se à mensalidade dos referidos servidores, correspondente ao mês de janeiro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8T16:53:00Z</cp:lastPrinted>
  <dcterms:modified xsi:type="dcterms:W3CDTF">2002-01-28T18:53:00Z</dcterms:modified>
  <cp:revision>10</cp:revision>
  <dc:subject/>
  <dc:title/>
</cp:coreProperties>
</file>