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018/200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janei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032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8,60  (dezoito reais e sessenta centavos), referente ao pagamento da Contribuição Sindical               dos Servidores desta Câmara Municipal, correspondente ao mês de janeiro de 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8T16:53:00Z</cp:lastPrinted>
  <dcterms:modified xsi:type="dcterms:W3CDTF">2002-01-28T18:53:00Z</dcterms:modified>
  <cp:revision>9</cp:revision>
  <dc:subject/>
  <dc:title/>
</cp:coreProperties>
</file>