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F.ALCJ02080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ab/>
        <w:tab/>
        <w:tab/>
      </w:r>
      <w:r>
        <w:rPr>
          <w:sz w:val="24"/>
          <w:lang w:val="en-US"/>
        </w:rPr>
        <w:t>Botucatu, 09 de agosto de 200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</w:r>
      <w:r>
        <w:rPr>
          <w:b/>
          <w:sz w:val="24"/>
          <w:lang w:val="en-US"/>
        </w:rPr>
        <w:t>Prezado Senhor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  <w:tab/>
        <w:tab/>
        <w:t>CONSIDERANDO</w:t>
      </w:r>
      <w:r>
        <w:rPr>
          <w:sz w:val="24"/>
          <w:lang w:val="en-US"/>
        </w:rPr>
        <w:t xml:space="preserve"> que a Associação "Arte e Convívio"  (Associação dos Usuários, Familiares e Trabalhadores da Saúde Mental de Botucatu), é entidade dedicada a reunião e ao trabalho terapêutico em saúde mental, beneficiando pacientes e familiares;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</w:r>
      <w:r>
        <w:rPr>
          <w:b/>
          <w:sz w:val="24"/>
          <w:lang w:val="en-US"/>
        </w:rPr>
        <w:t xml:space="preserve">CONSIDERANDO </w:t>
      </w:r>
      <w:r>
        <w:rPr>
          <w:sz w:val="24"/>
          <w:lang w:val="en-US"/>
        </w:rPr>
        <w:t>que a Associação que atua há muitos anos em nosso Município, mudou sua sede recentemente para a Rua Dr. Cardoso de Almeida, nº. 1076;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</w:r>
      <w:r>
        <w:rPr>
          <w:b/>
          <w:sz w:val="24"/>
          <w:lang w:val="en-US"/>
        </w:rPr>
        <w:t xml:space="preserve">CONSIDERANDO </w:t>
      </w:r>
      <w:r>
        <w:rPr>
          <w:sz w:val="24"/>
          <w:lang w:val="en-US"/>
        </w:rPr>
        <w:t>que dentre os beneficiários da Associação "Arte e Convívio" há pessoas portadoras de deficiências físicas existindo barreiras arquitetônicas que limitam seu deslocamento pela entidade, e que poderiam ser removidas com pequenas adaptaçõe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Solicitamos a Vossa Senhoria que determine providências para que, em contato direto com a direção da Associação "Arte e Convívio", sejam detalhadas as adaptações necessárias para propiciar a plena acessibilidade dos frequentadores às dependências da entidad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Sem mais para o momento, reafirmo protestos de elevada estima e consideraç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 xml:space="preserve">Vereador </w:t>
      </w:r>
      <w:r>
        <w:rPr>
          <w:b/>
          <w:sz w:val="24"/>
          <w:lang w:val="en-US"/>
        </w:rPr>
        <w:t>ANTONIO LUIZ CALDAS JUNIOR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xcelentíssimo Senho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UBENS AFONSO BICUD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D. Secretário Municipal de Administração da Prefeitura Municipal de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8-09T10:46:00Z</cp:lastPrinted>
  <dcterms:modified xsi:type="dcterms:W3CDTF">2002-08-09T13:48:00Z</dcterms:modified>
  <cp:revision>8</cp:revision>
  <dc:subject/>
  <dc:title/>
</cp:coreProperties>
</file>