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20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8 de janeir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518034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- BANESPA - Agência 039, no valor de R$ 45,47 (quarenta e cinco reais e quarenta e sete centavos) referente ao pagamento do Seguro de Vida dos servidores desta                            Câmara Municipal, correspondente ao mês de janeiro de 2002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8T16:51:00Z</cp:lastPrinted>
  <dcterms:modified xsi:type="dcterms:W3CDTF">2002-01-28T18:51:00Z</dcterms:modified>
  <cp:revision>10</cp:revision>
  <dc:subject/>
  <dc:title/>
</cp:coreProperties>
</file>