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. GP. 021/2002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>Botucatu, 28 de janei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s termos do artigo 158 da Constituição Federal, encaminhamos a Prefeitura Municipal o cheque </w:t>
      </w:r>
      <w:r>
        <w:rPr>
          <w:b/>
          <w:bCs/>
          <w:sz w:val="28"/>
        </w:rPr>
        <w:t>nº 518033</w:t>
      </w:r>
      <w:r>
        <w:rPr>
          <w:sz w:val="28"/>
        </w:rPr>
        <w:t xml:space="preserve"> no valor de R$ 6.223,88 (seis mil, duzentos e vinte e três reais e oitenta e oito centavos) correspondente ao Imposto de Renda Retido na Fonte – IRRF, referente à folha de pagamento do mês de janeiro/2002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Na oportunidade renovamos os protestos de estima e consideraç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OTUCATU - S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1-28T16:51:00Z</cp:lastPrinted>
  <dcterms:modified xsi:type="dcterms:W3CDTF">2002-01-28T18:51:00Z</dcterms:modified>
  <cp:revision>8</cp:revision>
  <dc:subject/>
  <dc:title/>
</cp:coreProperties>
</file>