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022/2002</w:t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jan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Tenente Coronel PM Jair Pinheir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o 12º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externamos nossos cumprimentamos a Vossa Senhoria por ter assumido o Comando do 12º BPM/I, desejando-lhe muito sucesso na g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a ocasião, convidamos Vossa Senhoria para comparecer a esta Casa de Leis em data a ser agendada, onde, juntamente com os Senhores Vereadores, o Comandante da 1ª Companhia da Polícia Militar, o Delegado Seccional de Polícia, trataremos de assuntos alusivos a segurança públic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e presença de Vossa Senhoria, antecipadamente agradecemos e solicitamos que entre em contato com a Diretoria Técnico-Administrativa para o age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29T10:06:00Z</cp:lastPrinted>
  <dcterms:modified xsi:type="dcterms:W3CDTF">2002-01-29T12:06:00Z</dcterms:modified>
  <cp:revision>6</cp:revision>
  <dc:subject/>
  <dc:title/>
</cp:coreProperties>
</file>