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023/2002</w:t>
      </w:r>
    </w:p>
    <w:p>
      <w:pPr>
        <w:pStyle w:val="Normal"/>
        <w:ind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9 de jan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Capitão Rubio Galhar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mandante da 1ª Cia da Polícia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externamos nossos cumprimentamos a Vossa Senhoria por ter assumido o Comando da 1ª Companhia da Polícia Militar, desejando-lhe muito sucesso na g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a ocasião, convidamos Vossa Senhoria para comparecer a esta Casa de Leis em data a ser agendada, onde, juntamente com os Senhores Vereadores, o Comandante do 12º BPM/I e o Delegado Seccional de Polícia, trataremos de assuntos alusivos a segurança pública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atenção e presença de Vossa Senhoria, antecipadamente agradecemos e solicitamos que entre em contato com a Diretoria Técnico-Administrativa para o agend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29T10:11:00Z</cp:lastPrinted>
  <dcterms:modified xsi:type="dcterms:W3CDTF">2002-01-29T12:12:00Z</dcterms:modified>
  <cp:revision>6</cp:revision>
  <dc:subject/>
  <dc:title/>
</cp:coreProperties>
</file>