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</w:rPr>
        <w:t>Botucatu, 02 de dezembro de 200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fício Especial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>Prezada Diretor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(2002), dirijo-me a presença de Vossa Senhoria para expor e solicitar o que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conhecer o sistema referente à transmissão de sessões camarárias existentes em municípios de nossa região, despertou-me o interesse da implantação do mesmo na Câmara de Botucatu. À partir daí, entrei em contato com profissionais da área, a fim de desenvolver um projeto.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strutura física desta Câmara não apresenta condições para abrigar os equipamentos necessários, bem como para o pleno desenvolvimento dos trabalhos oriundos das atividades de captação, reprodução, registro e arquivo eletrônico das sessões e ev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orçamento vigente da Câmara Municipal não dispõe de condições necessárias para a implantação e execução de projeto dessa nature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nte do acima exposto, e considerando o interesse e a necessidade de ampliação da estrutura física do Poder Legislativo, nos próximos anos, encaminho-lhe cópia de projeto desenvolvido, a pedido desta Presidência, pela empresa Solução Consultoria e Informática, a fim de que Vossa Senhoria, juntamente com os futuros presidentes, realizem os estudos necessários à execução  de projeto visando a implantação da TV Câm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certeza da atenção de Vossa Senhoria, e acreditando estar contribuindo com o desenvolvimento organizacional e político do Poder Legislativo Botucatuense, apresento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is Saudações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Vereador Newton Colenci Junior</w:t>
      </w:r>
    </w:p>
    <w:p>
      <w:pPr>
        <w:pStyle w:val="Normal"/>
        <w:ind w:firstLine="2880"/>
        <w:jc w:val="both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</w:t>
      </w:r>
      <w:r>
        <w:rPr>
          <w:rFonts w:cs="Verdana" w:ascii="Verdana" w:hAnsi="Verdana"/>
          <w:lang w:val="es-ES_tradnl"/>
        </w:rPr>
        <w:t>Presidente</w:t>
      </w:r>
    </w:p>
    <w:p>
      <w:pPr>
        <w:pStyle w:val="Normal"/>
        <w:ind w:firstLine="2880"/>
        <w:jc w:val="both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iCs/>
          <w:lang w:val="es-ES_tradnl"/>
        </w:rPr>
      </w:pPr>
      <w:r>
        <w:rPr>
          <w:rFonts w:cs="Verdana" w:ascii="Verdana" w:hAnsi="Verdana"/>
          <w:i/>
          <w:i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ustríssima Senhora</w:t>
      </w:r>
    </w:p>
    <w:p>
      <w:pPr>
        <w:pStyle w:val="Heading2"/>
        <w:rPr/>
      </w:pPr>
      <w:r>
        <w:rPr/>
        <w:t>Silmara Ferrari de Barros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D. Diretora Técnico-Administrativa d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âmara Municipal de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2T12:05:00Z</cp:lastPrinted>
  <dcterms:modified xsi:type="dcterms:W3CDTF">2002-12-02T14:05:00Z</dcterms:modified>
  <cp:revision>6</cp:revision>
  <dc:subject/>
  <dc:title/>
</cp:coreProperties>
</file>