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024/2002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Dr. Luiz Carlos Uzel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elegado Seccional de Polí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Delegad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convidamos Vossa Senhoria para comparecer a esta Casa de Leis em data a ser agendada, para, juntamente com os Senhores Vereadores, o Comandante da 1ª Companhia da Polícia Militar e o Comandante do 12º BPM/I, tratarmos de assuntos alusivos à segurança públic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presença de Vossa Senhoria, antecipadamente agradecemos e solicitamos que entre em contato com a Diretoria Técnico-Administrativa para o age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9T10:29:00Z</cp:lastPrinted>
  <dcterms:modified xsi:type="dcterms:W3CDTF">2002-01-29T12:29:00Z</dcterms:modified>
  <cp:revision>6</cp:revision>
  <dc:subject/>
  <dc:title/>
</cp:coreProperties>
</file>