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25/2002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xcelentíssimo Senh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. Cláudio Ferraz de Alvarenga</w:t>
      </w:r>
    </w:p>
    <w:p>
      <w:pPr>
        <w:pStyle w:val="Heading3"/>
        <w:rPr/>
      </w:pPr>
      <w:r>
        <w:rPr/>
        <w:t>DD. Conselheiro/Presidente do Egrégio Tribun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Unidade Regional de Baur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que o Tribunal de Contas costumeiramente realiza eventos com o intuito de levar conhecimento e esclarecer dúvidas alusivas à administração pública, e considerando a grande necessidade de estarmos bem informados a respeito da Legislação em vigor, valemo-nos do presente para colocar as dependências do Auditório da Câmara Municipal de Botucatu à disposição desta Corte, para a realização de Encontros Regionais entre Agentes Políticos e Coordenadore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sso Auditório tem capacidade para abrigar 120 pessoas, mas se o evento for de maior abrangência, nos comprometemos em viabilizar local para a referida promo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a certeza de contarmos com a atenção de Vossa Excelência, renovamos os protestos de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9T10:53:00Z</cp:lastPrinted>
  <dcterms:modified xsi:type="dcterms:W3CDTF">2002-01-29T12:53:00Z</dcterms:modified>
  <cp:revision>7</cp:revision>
  <dc:subject/>
  <dc:title/>
</cp:coreProperties>
</file>