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. DCH. Nº. 0212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12 de dezem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Cumprimentando-o cordialmente, valho-me do presente para respeitosamente dirigir-me  a Vossa Senhoria para requerer e expor o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na extensão da Rua Amando de Barros, entre  as Ruas Prudente de Moraes e a Rua Coronel Fonseca, existem 05 (cinco) telefones públicos, em frente aos nºs. 328, 393, 601, 1003 e 120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nsiderando que a Rua Amando de Barros está localizada na área central de Botucatu, e o movimento de pedestres nas calçadas é de grande proporção, sendo assim, os telefones públicos estão atrapalhando a passagem dos pedestr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iante do exposto, solicito que Vossa Senhoria realize estudos, visando a remoção dos referidos telefones e a eventual instalação dos mesmos nas travessas próximas aos locais onde estão instalados  atualmente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Na certeza de poder contar com a devida atenção de Vossa Senhoria para com essa questão, desde já agradeço e renovo os protestos de elevada estima e distinta consideração, colocando-me ao inteiro dispor dentro de minhas funções legislativ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Vereador  </w:t>
      </w:r>
      <w:r>
        <w:rPr>
          <w:rFonts w:cs="Book Antiqua" w:ascii="Book Antiqua" w:hAnsi="Book Antiqua"/>
          <w:b/>
          <w:bCs/>
          <w:sz w:val="28"/>
        </w:rPr>
        <w:t xml:space="preserve">SARGENTO CHAVAR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- PTB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sz w:val="28"/>
          <w:lang w:val="en-US"/>
        </w:rPr>
        <w:t>OF. DCH. Nº. 02121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À</w:t>
      </w:r>
    </w:p>
    <w:p>
      <w:pPr>
        <w:pStyle w:val="Heading3"/>
        <w:rPr/>
      </w:pPr>
      <w:r>
        <w:rPr/>
        <w:t>TELEFÔNICA</w:t>
      </w:r>
    </w:p>
    <w:p>
      <w:pPr>
        <w:pStyle w:val="Heading1"/>
        <w:rPr/>
      </w:pPr>
      <w:r>
        <w:rPr/>
        <w:t>A/C. SR. HÉLIO SPINOS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ARAÚJO LEITE, 19-70 – 1º. AND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ELA VIST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7015-341 BAUR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02-12-12T03:44:00Z</cp:lastPrinted>
  <dcterms:modified xsi:type="dcterms:W3CDTF">2013-11-29T17:33:00Z</dcterms:modified>
  <cp:revision>11</cp:revision>
  <dc:subject/>
  <dc:title/>
</cp:coreProperties>
</file>