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Venho, através deste,  respeitosamente, dirigir-me a Vossa Excelência, solicitando especial atenção no sentido de efetuar a retirada de água empoçada sobre a ponte da Rua Dr. Júlio Prestes, próximo ao Mercad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 se faz necessária, tendo em vista que os munícipes que transitam pelo local correm o risco de ficarem molhados, devido ao movimento dos veículos que passam sobre a água empoçada, fato este que tem causado transtornos a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 e a pedido desses munícipes, solicito que Vossa Excelência  envide os esforços necessários para a solução do referido problema.</w:t>
      </w:r>
    </w:p>
    <w:p>
      <w:pPr>
        <w:pStyle w:val="TextBodyIndent"/>
        <w:jc w:val="both"/>
        <w:rPr/>
      </w:pPr>
      <w:r>
        <w:rPr/>
        <w:t xml:space="preserve">Certo de contar  com o apoio e compreensão de Vossa Excelência para com essa justa reivindicação, antecipadamente agradeço, renovando os protestos de elevada estima e distinta consideração. </w:t>
      </w:r>
    </w:p>
    <w:p>
      <w:pPr>
        <w:pStyle w:val="TextBodyIndent"/>
        <w:rPr/>
      </w:pPr>
      <w:r>
        <w:rPr/>
        <w:t xml:space="preserve">Atenciosamente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/>
          <w:b/>
        </w:rPr>
      </w:pPr>
      <w:r>
        <w:rPr>
          <w:b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12T04:56:00Z</dcterms:modified>
  <cp:revision>10</cp:revision>
  <dc:subject/>
  <dc:title/>
</cp:coreProperties>
</file>