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02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º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 através deste, saudá-lo cordialmente, e encaminhar-lhe  cópia  do Of.CGC-ARC nº. 89/2002,  enviado a esta Casa pelo Conselheiro Presidente da Primeira Câmara do Tribunal de Contas do Estado de São Paulo, Dr. Cláudio Ferraz de Alvare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1T10:58:00Z</cp:lastPrinted>
  <dcterms:modified xsi:type="dcterms:W3CDTF">2002-02-01T12:59:00Z</dcterms:modified>
  <cp:revision>6</cp:revision>
  <dc:subject/>
  <dc:title/>
</cp:coreProperties>
</file>