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03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zada Senhora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Venho, através deste, saudá-la cordialmente e, em colaboração ao Congresso Nacional, por achar ser este assunto de interesse de Vossa Senhoria, encaminho-lhe material referente o "Diploma de Mérito Educativo Darcy Ribeir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PROFª. ROSA PROCÓPIO BONO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/>
          <w:b/>
          <w:sz w:val="24"/>
        </w:rPr>
      </w:pPr>
      <w:r>
        <w:rPr>
          <w:bCs/>
          <w:sz w:val="28"/>
        </w:rPr>
        <w:t>18600-000   BOTUCATU - SP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1T14:30:00Z</cp:lastPrinted>
  <dcterms:modified xsi:type="dcterms:W3CDTF">2002-02-01T16:36:00Z</dcterms:modified>
  <cp:revision>6</cp:revision>
  <dc:subject/>
  <dc:title/>
</cp:coreProperties>
</file>