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 0034/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5 de fever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ANTONIO JOSÉ CAMARGO FORTES</w:t>
      </w:r>
    </w:p>
    <w:p>
      <w:pPr>
        <w:pStyle w:val="Normal"/>
        <w:rPr>
          <w:sz w:val="28"/>
        </w:rPr>
      </w:pPr>
      <w:r>
        <w:rPr>
          <w:sz w:val="28"/>
        </w:rPr>
        <w:t>DD. Presidente da ADEFIB</w:t>
      </w:r>
    </w:p>
    <w:p>
      <w:pPr>
        <w:pStyle w:val="Heading1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>Em atenção ao oficio nº. 023/02, de 24 de janeiro de 2002, sirvo-me do presente para informar a Vossa Senhoria que após contatos telefônicos com o Gabinete do Prefeito, fomos informados que a audiência já está sendo agendada diretamente entre o Excelentíssimo Senhor Prefeito Municipal e os DDs. Diretores desta importante entidade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ab/>
        <w:t>Sem mais para o presente, renovo 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5T17:36:00Z</cp:lastPrinted>
  <dcterms:modified xsi:type="dcterms:W3CDTF">2002-02-05T19:39:00Z</dcterms:modified>
  <cp:revision>7</cp:revision>
  <dc:subject/>
  <dc:title/>
</cp:coreProperties>
</file>