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o Poder Legislativo de Botucatu e sempre pronto para atender os anseios da comunidade botucatuense, respeitosamente dirijo-me a Vossa Senhoria para solicitar nos informar da possibilidade de reestruturar o atendimento oferecido na agência central do Banco BANESPA, localizada na Rua Amando de Barros, região central de Botucatu, no sentido que seus caixas eletrônicos funcionem 24 horas por dia. </w:t>
      </w:r>
    </w:p>
    <w:p>
      <w:pPr>
        <w:pStyle w:val="TextBodyIndent"/>
        <w:rPr/>
      </w:pPr>
      <w:r>
        <w:rPr/>
        <w:t>É de se observar que o Banco BANESPA possui inúmeros clientes neste Município, além do que nas proximidades de referida agência existem outros bancos, os quais oferecem referi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olicitamos, ainda, informar da possibilidade de se efetuar a reforma ou a ampliação da agência localizada em sala anexa à Prefeitura Municipal de Botucatu. 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Tais solicitações se justificam em virtude do grande número de clientes do Banco neste Município e a pequena quantidade de caixas eletrônicos 24 horas disponíveis.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Na certeza de poder contar com a devida atenção de Vossa Senhoria para com essa questão, desde já agradeço, renovando os protestos de elevada estima e distinta consideração. 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ab/>
        <w:tab/>
        <w:tab/>
        <w:tab/>
        <w:tab/>
      </w:r>
      <w:r>
        <w:rPr>
          <w:b/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SÉ APARECIDO BORDÃO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REGIONAL DO BANES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UIZ FERNANDO DA ROCHA COELHO, 3 - 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7028-280 –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06T17:37:00Z</cp:lastPrinted>
  <dcterms:modified xsi:type="dcterms:W3CDTF">2009-01-08T10:53:00Z</dcterms:modified>
  <cp:revision>9</cp:revision>
  <dc:subject/>
  <dc:title/>
</cp:coreProperties>
</file>