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03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o cordialmente, valemo-nos do presente para solicitar a Vossa Senhoria informar da possibilidade de que seja efetuada a devida limpeza e capinação nas áreas pertencentes à FERROBAN, à margem do leito ferroviário,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 xml:space="preserve">Lembramos ainda que referidas áreas permanecem tomadas pelo mato, servindo como depósito de lixo e entulhos, bem como criadouro de insetos e pequenos roedores, além de cobras e outros animais peçonhentos.  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 xml:space="preserve">Na certeza de poder contar com a devida atenção de Vossa Senhoria para com essa questão, desde já agradeço, renovando os protestos de elevada estima e distinta consideração. 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  <w:lang w:val="es-ES_tradnl"/>
        </w:rPr>
        <w:tab/>
        <w:tab/>
        <w:tab/>
        <w:tab/>
        <w:tab/>
        <w:t xml:space="preserve">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036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JOÃO GOUVEIA FERRÃO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FERRO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SALLES DE OLIVEIRA, 13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INDUSTR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035-270 CAMPINAS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6T15:05:00Z</cp:lastPrinted>
  <dcterms:modified xsi:type="dcterms:W3CDTF">2002-02-06T17:07:00Z</dcterms:modified>
  <cp:revision>6</cp:revision>
  <dc:subject/>
  <dc:title/>
</cp:coreProperties>
</file>