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039/2002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fevereiro de 2002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bCs/>
          <w:sz w:val="28"/>
        </w:rPr>
        <w:t>nº. 878007</w:t>
      </w:r>
      <w:r>
        <w:rPr>
          <w:b/>
          <w:sz w:val="28"/>
        </w:rPr>
        <w:t xml:space="preserve">, </w:t>
      </w:r>
      <w:r>
        <w:rPr>
          <w:sz w:val="28"/>
        </w:rPr>
        <w:t>no valor de R$18,80 (dezoito reais e oitenta centavos), correspondente ao Imposto de Renda Retido na Fonte - IRRF, da firma CECAM Consultoria Econômica, Contábil e Administrativa Municipal S/C Ltda.,  no período de  10/01/2002 a 09/02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2-08T08:55:00Z</cp:lastPrinted>
  <dcterms:modified xsi:type="dcterms:W3CDTF">2002-02-08T10:58:00Z</dcterms:modified>
  <cp:revision>8</cp:revision>
  <dc:subject/>
  <dc:title/>
</cp:coreProperties>
</file>