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04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4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Heading2"/>
        <w:rPr/>
      </w:pPr>
      <w:r>
        <w:rPr/>
        <w:t>SOFIA LUQUE DA CRU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UNASAB’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Cumprimentando-o cordialmente, valemo-nos do presente para comunicar que pretendemos, no presente ano, realizar reuniões dos Senhores Vereadores em diversos bairros de nossa cidade, objetivando proporcionar melhores condições de trabalho e aproximar os legisladores dos seus legítimos representantes, para ouvir as reivindicações e necessidades de cada bairro. Para tanto, solicito a possibilidade de utilizar as dependências da Sede da Unasab’s, no próximo dia 02 de março, às 9 horas, para a realização de uma reun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convidamos Vossa Senhoria e solicitamos que este convite seja estendido à todos os Presidentes de Associações de Bairros, para juntos, discutirmos e traçarmos as metas de trabalho a serem realizados no decorrer do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ertos de contarmos com a atenção e colaboração de Vossa Senhoria, desde já agradecemos e apresenta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4T11:30:00Z</cp:lastPrinted>
  <dcterms:modified xsi:type="dcterms:W3CDTF">2002-02-14T14:30:00Z</dcterms:modified>
  <cp:revision>6</cp:revision>
  <dc:subject/>
  <dc:title/>
</cp:coreProperties>
</file>