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</w:t>
      </w:r>
    </w:p>
    <w:p>
      <w:pPr>
        <w:pStyle w:val="Heading1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</w:t>
      </w:r>
      <w:r>
        <w:rPr>
          <w:b/>
          <w:bCs/>
          <w:lang w:val="en-US"/>
        </w:rPr>
        <w:t>OF. GP. Nº 0040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8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MILTON JERÔNIMO BONIFÁCI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Diretor do Tribunal de Cont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dade Regional UR.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uru –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atendimento ao Ofício Circular UR.2 Nº. 13/2002, datado de 04/02/2002, encaminhamos a declaração referente ao movimento financeiro desta Casa, do exercíci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nos colocamos ao inteiro dispor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2-02-08T17:53:00Z</cp:lastPrinted>
  <dcterms:modified xsi:type="dcterms:W3CDTF">2002-02-08T19:53:00Z</dcterms:modified>
  <cp:revision>7</cp:revision>
  <dc:subject/>
  <dc:title/>
</cp:coreProperties>
</file>