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osé Eduardo Fuser Bittar (Dr. Bitt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osé Eduardo Fuser Bittar (Dr. Bitt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9718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68580</wp:posOffset>
                </wp:positionV>
                <wp:extent cx="20878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olla 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8pt;mso-wrap-distance-left:9.05pt;mso-wrap-distance-right:9.05pt;mso-wrap-distance-top:0pt;mso-wrap-distance-bottom:0pt;margin-top:5.4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rolla 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Dr. Bittar – Vice 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 - Motor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Dr. Bittar – Vice Presidente da Câmara Municip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 - Motoris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/02 à 03/03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9/02 à 03/03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>
          <w:rFonts w:ascii="Verdana" w:hAnsi="Verdana" w:cs="Verdana"/>
          <w:sz w:val="20"/>
          <w:szCs w:val="20"/>
        </w:rPr>
      </w:pPr>
      <w:r>
        <w:rPr/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/02/2012  -   19h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9/02/2012  -   19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55" w:leader="none"/>
        </w:tabs>
        <w:rPr>
          <w:rFonts w:ascii="Verdana" w:hAnsi="Verdana" w:cs="Verdana"/>
          <w:sz w:val="20"/>
          <w:szCs w:val="20"/>
        </w:rPr>
      </w:pPr>
      <w:r>
        <w:rPr/>
        <w:tab/>
      </w:r>
      <w:r>
        <w:rPr>
          <w:rFonts w:cs="Verdana" w:ascii="Verdana" w:hAnsi="Verdana"/>
          <w:sz w:val="20"/>
          <w:szCs w:val="20"/>
        </w:rPr>
        <w:t>às            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3/03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3/03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elatório de apresentação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em anex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Relatório de apresentação  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em anex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26289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nto Inácio - Curitiba Paran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2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anto Inácio - Curitiba Para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/02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3/02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Salão de Atos do Parque Barigui, Alameda Ecológica Burle Marx, s/n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8"/>
                          <w:szCs w:val="18"/>
                        </w:rPr>
                        <w:t>Salão de Atos do Parque Barigui, Alameda Ecológica Burle Marx,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/02/20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3/02/20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a da Apresentação de Contas:  01/03/2012 – 8h30min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392723122"/>
      <w:bookmarkStart w:id="1" w:name="_1392722559"/>
      <w:bookmarkStart w:id="2" w:name="_1392721520"/>
      <w:bookmarkStart w:id="3" w:name="_1392116104"/>
      <w:bookmarkStart w:id="4" w:name="_1392116076"/>
      <w:bookmarkStart w:id="5" w:name="_1392116001"/>
      <w:bookmarkStart w:id="6" w:name="_1392115740"/>
      <w:bookmarkStart w:id="7" w:name="_1365485593"/>
      <w:bookmarkStart w:id="8" w:name="_1331472438"/>
      <w:bookmarkStart w:id="9" w:name="_1331453154"/>
      <w:bookmarkStart w:id="10" w:name="_1331452338"/>
      <w:bookmarkStart w:id="11" w:name="_1331388538"/>
      <w:bookmarkStart w:id="12" w:name="_1331388527"/>
      <w:bookmarkStart w:id="13" w:name="_1329824232"/>
      <w:bookmarkStart w:id="14" w:name="_1320747292"/>
      <w:bookmarkStart w:id="15" w:name="_1320518364"/>
      <w:bookmarkStart w:id="16" w:name="_1320515186"/>
      <w:bookmarkStart w:id="17" w:name="_1305541269"/>
      <w:bookmarkStart w:id="18" w:name="_1305541094"/>
      <w:bookmarkStart w:id="19" w:name="_13055410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05pt;height:371.2pt" filled="f" o:ole="">
            <v:imagedata r:id="rId5" o:title=""/>
          </v:shape>
          <o:OLEObject Type="Embed" ProgID="Excel.Sheet.12" ShapeID="ole_rId4" DrawAspect="Content" ObjectID="_1676379305" r:id="rId4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</w:t>
      </w:r>
    </w:p>
    <w:p>
      <w:pPr>
        <w:pStyle w:val="Normal"/>
        <w:ind w:left="708" w:firstLine="708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sz w:val="20"/>
          <w:szCs w:val="20"/>
        </w:rPr>
        <w:t>Rodolfo De Mar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a da Apresentação de Contas:  08/03/2012 – 14h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20" w:name="_1392721767"/>
      <w:bookmarkStart w:id="21" w:name="_1392721555"/>
      <w:bookmarkStart w:id="22" w:name="_1364727005"/>
      <w:bookmarkEnd w:id="20"/>
      <w:bookmarkEnd w:id="21"/>
      <w:bookmarkEnd w:id="22"/>
      <w:r>
        <w:rPr/>
        <w:object w:dxaOrig="7561" w:dyaOrig="76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7.05pt;height:371.2pt" filled="f" o:ole="">
            <v:imagedata r:id="rId7" o:title=""/>
          </v:shape>
          <o:OLEObject Type="Embed" ProgID="Excel.Sheet.12" ShapeID="ole_rId6" DrawAspect="Content" ObjectID="_551323677" r:id="rId6"/>
        </w:objec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sz w:val="22"/>
          <w:szCs w:val="22"/>
        </w:rPr>
        <w:t>José Eduardo Fuser Bittar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 Edana</cp:lastModifiedBy>
  <cp:lastPrinted>2012-03-08T14:46:00Z</cp:lastPrinted>
  <dcterms:modified xsi:type="dcterms:W3CDTF">2012-03-12T11:20:00Z</dcterms:modified>
  <cp:revision>55</cp:revision>
  <dc:subject/>
  <dc:title/>
</cp:coreProperties>
</file>