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8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053/2002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MÁRCIO CAMARGO PENTEAD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UPERINTENDENTE DA OPERAÇÃO E MANUTENÇÃO DA PLANTA INTERNA – INTERIOR OESTE DA TEL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JOAQUIM DA SILVA MARTHA, 21-50 – 2º. ANDAR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CEP 17043-031  -  BAURU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1:00Z</cp:lastPrinted>
  <dcterms:modified xsi:type="dcterms:W3CDTF">2002-02-15T16:21:00Z</dcterms:modified>
  <cp:revision>7</cp:revision>
  <dc:subject/>
  <dc:title/>
</cp:coreProperties>
</file>