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5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5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05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NAPHETALIN FERREIRA DE SOUZ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O CLUBE ESPORTIVO “GALO DO ESPIGÃ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JÚLIO PRESTES, 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0-220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5:00Z</cp:lastPrinted>
  <dcterms:modified xsi:type="dcterms:W3CDTF">2002-02-15T16:25:00Z</dcterms:modified>
  <cp:revision>9</cp:revision>
  <dc:subject/>
  <dc:title/>
</cp:coreProperties>
</file>