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eador André Rogério Barbo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ereador André Rogério Barbos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  <w:t>Pláucio Soares da Cos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s-ES_tradnl"/>
                        </w:rPr>
                        <w:t>Pláucio Soares da C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orol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Coro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eador André Rogério Barbosa – Curumi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r. Antonio Soares Batista Neeto – Assessor Juríd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ilmara Ferrari de Barros – Diretora Administrati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ereador André Rogério Barbosa – Curumi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r. Antonio Soares Batista Neeto – Assessor Jurídic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ilmara Ferrari de Barros – Diretora Administrativ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1.03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1.03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1.03.2012  -  1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1.03.2012  -  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1028700" cy="228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1.03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1.03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9144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articipar do Seminário “O Legislativo Passado a Limpo” que será promovido pela União dos Vereadores em parceria com o Tribunal de Contas do Estado, com a presença do Diretor Geral do TCE, Dr. Sérgio Ross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Local: Câmara Municipal de Lin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articipar do Seminário “O Legislativo Passado a Limpo” que será promovido pela União dos Vereadores em parceria com o Tribunal de Contas do Estado, com a presença do Diretor Geral do TCE, Dr. Sérgio Ross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Local: Câmara Municipal de Lin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ins - 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Lins -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4.02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4.02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6863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 xml:space="preserve">Sede da Câmara Municipal de Lin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20"/>
                        </w:rPr>
                        <w:t xml:space="preserve">Sede da Câmara Municipal de Lin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4 de fevereiro de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4 de fevereiro de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ata da Apresentação de Contas: 02/03/2012 – 8 hora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bookmarkStart w:id="0" w:name="_1393831447"/>
      <w:bookmarkStart w:id="1" w:name="_1392180947"/>
      <w:bookmarkStart w:id="2" w:name="_1390310161"/>
      <w:bookmarkStart w:id="3" w:name="_1390310148"/>
      <w:bookmarkStart w:id="4" w:name="_1380605172"/>
      <w:bookmarkStart w:id="5" w:name="_1380348943"/>
      <w:bookmarkStart w:id="6" w:name="_1356243146"/>
      <w:bookmarkStart w:id="7" w:name="_1356243062"/>
      <w:bookmarkStart w:id="8" w:name="_1356242186"/>
      <w:bookmarkStart w:id="9" w:name="_135624155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7.05pt;height:371.2pt" filled="f" o:ole="">
            <v:imagedata r:id="rId5" o:title=""/>
          </v:shape>
          <o:OLEObject Type="Embed" ProgID="Excel.Sheet.12" ShapeID="ole_rId4" DrawAspect="Content" ObjectID="_2112151597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/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  <w:sz w:val="20"/>
          <w:szCs w:val="20"/>
        </w:rPr>
        <w:t>Silmara Ferrari de Barro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  Diretora Administrativ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02/03/201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Presidente da Câmar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cp:keywords/>
  <dc:language>en-US</dc:language>
  <cp:lastModifiedBy> Edana</cp:lastModifiedBy>
  <cp:lastPrinted>2012-03-21T10:38:00Z</cp:lastPrinted>
  <dcterms:modified xsi:type="dcterms:W3CDTF">2012-03-21T13:38:00Z</dcterms:modified>
  <cp:revision>36</cp:revision>
  <dc:subject/>
  <dc:title/>
</cp:coreProperties>
</file>