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03/2002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  <w:bCs/>
        </w:rPr>
        <w:t>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DO BRASI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EDIFÍCIO DO BANCO DO BRASIL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70048-900 – 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9:00Z</cp:lastPrinted>
  <dcterms:modified xsi:type="dcterms:W3CDTF">2002-02-15T16:29:00Z</dcterms:modified>
  <cp:revision>11</cp:revision>
  <dc:subject/>
  <dc:title/>
</cp:coreProperties>
</file>