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009/2016/OP – RM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6 de fevereiro de 20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PM Osmar Amaro dos Santos J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Interino do 12º Batalhão da Polícia Militar do Interi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en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rezado Comandante Interino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m virtude de compromissos anteriormente assumidos para esta data e horário, infelizmente, não poderei comparecer na solenidade “PM do Mês” a ser realizada na Câmara Municipal neste dia 26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espeitosamente agradeço o convite e gostaria de deixar minhas congratulações à equipe organizadora e ao policial homenageado, desejando sempre su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Com cordiais cumpri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26T08:26:00Z</cp:lastPrinted>
  <dcterms:modified xsi:type="dcterms:W3CDTF">2016-02-26T11:58:00Z</dcterms:modified>
  <cp:revision>8</cp:revision>
  <dc:subject/>
  <dc:title/>
</cp:coreProperties>
</file>