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70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6/2002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EPUTADO ESTADUAL CABO WILSON DE OLIVEIRA MORAIS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EIA LEGISLATIVA DO ESTAD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097-900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31:00Z</cp:lastPrinted>
  <dcterms:modified xsi:type="dcterms:W3CDTF">2002-02-15T16:31:00Z</dcterms:modified>
  <cp:revision>7</cp:revision>
  <dc:subject/>
  <dc:title/>
</cp:coreProperties>
</file>