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020/2016/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Botucatu, 5 de abril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Senhoria 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Castro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.M.V.E.S.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 </w:t>
      </w:r>
      <w:r>
        <w:rPr>
          <w:rFonts w:cs="Arial" w:ascii="Arial" w:hAnsi="Arial"/>
          <w:b/>
          <w:bCs/>
          <w:sz w:val="22"/>
          <w:szCs w:val="22"/>
        </w:rPr>
        <w:t>APOIO AO LANÇAMENTO DA FRENTE PARLAMENTAR EM DEFESA DA MICRO E PEQUENA EMPRESA DE FRETAMENTO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Prezado Senhor,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cusamos o recebimento e agradecemos o convite para o Lançamento da Frente Parlamentar em Defesa da Micro e Pequena Empresa de Fretamento do Estado de São Paulo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         Concordamos que a classe dos micros e pequenos empreendedores, do segmento de transportadores em geral desse Estado, é de suma importância para o desenvolvimento econômico e é merecedora de um grande reconhecimento, assim,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             </w:t>
        <w:tab/>
        <w:t>Manifestamos apoio ao Lançamento da Frente Parlamentar em Defesa da Micro e Pequena Empresa de Fretamento do Estado de São Paulo, com a finalidade de agilizar o reconhecimento à supracitada classe em relação ao total e livre exercício da profissão de transportadores em geral, pois é realizada de forma íntegra e passam constantes incertezas no dia a di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               </w:t>
        <w:tab/>
        <w:t>Sem mais, continuamos ao inteiro dispor dentro de nossas funçõe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grante do Ofício nº 20 / 2016 / O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69023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10-19T16:24:00Z</cp:lastPrinted>
  <dcterms:modified xsi:type="dcterms:W3CDTF">2016-04-07T13:18:00Z</dcterms:modified>
  <cp:revision>17</cp:revision>
  <dc:subject/>
  <dc:title/>
</cp:coreProperties>
</file>