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23/2016/OP/AC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5 de abril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a Senhoria a Senhora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leine Fernandes Henrique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transpor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enhora Secretária, 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Considerando que o Estádio Municipal “João Roberto  Pilan” – INCA, atualmente conta com professores (treinadores) que tem por objetivo orientar, treinar e preparar as pessoas para a prática adequada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onsiderando que os esportistas, que competem na categoria ACD (Atleta Com Deficiência) e as entidades que atendem pessoas com deficiência estão encontrando grande dificuldade para se locomoverem até o local onde os treinos são realizados (INCA), devido à falta de trans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Solicitamos que Vossa Senhoria envide esforços no sentido de disponibilizar um veículo, às segundas e quartas-feiras, no horário das 8h às 10h, para realizar                  o transporte dos esportistas que competem na categoria ACD (Atleta Com Deficiência), que realizam seu treino no Estádio Municipal “João Roberto                   Pilan” – INCA, atendendo dessa forma referidos atlet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ANTONIO CARL</w:t>
      </w:r>
      <w:r>
        <w:rPr>
          <w:rFonts w:cs="Arial" w:ascii="Arial" w:hAnsi="Arial"/>
          <w:b/>
          <w:bCs/>
          <w:sz w:val="24"/>
        </w:rPr>
        <w:t>OS TRIGO (CARLOS TRIG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25T10:22:00Z</cp:lastPrinted>
  <dcterms:modified xsi:type="dcterms:W3CDTF">2016-04-25T13:22:00Z</dcterms:modified>
  <cp:revision>11</cp:revision>
  <dc:subject/>
  <dc:title/>
</cp:coreProperties>
</file>