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39/2016/OP – RM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8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Athanaz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sposta requerimento nº 294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Secretári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color w:val="000000"/>
          <w:sz w:val="24"/>
          <w:szCs w:val="24"/>
        </w:rPr>
        <w:t>Nos termos do artigo 11 da Lei Orgânica do Município de Botucatu solicitamos de Vossa Senhoria  novos esclarecimentos sobre o requerimento                 nº 294, aprovado por esta Casa no dia 18 de abril de 2016,  por considerar a resposta emitida insatisfatória (cópia anexa), tendo em vista a falta da relação da empresas que estão executando o serviço de limpeza, roçada e capinação na cidade de Botuca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No aguardo de novos esclarecimentos, nos termos do artigo 11 da Lei Orgânica do Município, agradecem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Vereador REINALDO MENDONÇA MOREIRA (REINALDINH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8"/>
      <w:szCs w:val="28"/>
    </w:rPr>
  </w:style>
  <w:style w:type="character" w:styleId="Ttulo2Char">
    <w:name w:val="Título 2 Char"/>
    <w:qFormat/>
    <w:rPr>
      <w:color w:val="000000"/>
      <w:sz w:val="28"/>
      <w:szCs w:val="28"/>
    </w:rPr>
  </w:style>
  <w:style w:type="character" w:styleId="Ttulo3Char">
    <w:name w:val="Título 3 Char"/>
    <w:qFormat/>
    <w:rPr>
      <w:sz w:val="28"/>
      <w:szCs w:val="28"/>
    </w:rPr>
  </w:style>
  <w:style w:type="character" w:styleId="RecuodecorpodetextoChar">
    <w:name w:val="Recuo de corpo de texto Char"/>
    <w:qFormat/>
    <w:rPr>
      <w:color w:val="000000"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firstLine="1440"/>
      <w:jc w:val="both"/>
    </w:pPr>
    <w:rPr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8T18:25:00Z</dcterms:modified>
  <cp:revision>25</cp:revision>
  <dc:subject/>
  <dc:title/>
</cp:coreProperties>
</file>