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40/2016/OP – RM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8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sposta requerimento nº 390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feit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Nos termos do artigo 11 da Lei Orgânica do Município de Botucatu solicitamos de Vossa Excelência  novos esclarecimentos sobre o requerimento              nº 390, aprovado por esta Casa no dia 09 de maio de 2016,  por considerar a resposta emitida insatisfatória </w:t>
      </w:r>
      <w:r>
        <w:rPr>
          <w:rFonts w:cs="Arial" w:ascii="Arial" w:hAnsi="Arial"/>
          <w:color w:val="000000"/>
          <w:sz w:val="22"/>
          <w:szCs w:val="22"/>
        </w:rPr>
        <w:t>(cópia anexa)</w:t>
      </w:r>
      <w:r>
        <w:rPr>
          <w:rFonts w:cs="Arial" w:ascii="Arial" w:hAnsi="Arial"/>
          <w:color w:val="000000"/>
          <w:sz w:val="24"/>
          <w:szCs w:val="24"/>
        </w:rPr>
        <w:t>, tendo em vista a falta de encaminhamento  de  cópias de todos os empenhos emitidos pela Prefeitura Municipal, nos meses de fevereiro, março, abril e maio, e/ou ordem de compras e serviços com suas respectivas notas fiscais, bem como informações do local de entrega ou de prestação com suas respectivas de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No aguardo de novos esclarecimentos, nos termos do artigo 11 da Lei Orgânica do Município, agradecem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ereador REINALDO MENDONÇA MOREIRA (REINALDINHO)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8T15:31:00Z</cp:lastPrinted>
  <dcterms:modified xsi:type="dcterms:W3CDTF">2016-06-08T18:32:00Z</dcterms:modified>
  <cp:revision>19</cp:revision>
  <dc:subject/>
  <dc:title/>
</cp:coreProperties>
</file>