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JOSÉ MANOEL L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IDENTE DO SINDICATO DOS SERVIDORES PÚBLICOS MUNICIPAI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M LÚCIO, 255 – SALAS 12 E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2-360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4:31:00Z</cp:lastPrinted>
  <dcterms:modified xsi:type="dcterms:W3CDTF">2002-02-15T17:31:00Z</dcterms:modified>
  <cp:revision>10</cp:revision>
  <dc:subject/>
  <dc:title/>
</cp:coreProperties>
</file>