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48/2016/OP – LFF/AC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05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ão Cury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     </w:t>
      </w:r>
      <w:r>
        <w:rPr>
          <w:rFonts w:cs="Arial" w:ascii="Arial" w:hAnsi="Arial"/>
          <w:b/>
          <w:bCs/>
          <w:sz w:val="24"/>
          <w:szCs w:val="24"/>
        </w:rPr>
        <w:t>Abertura de ru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Excelentíssimo Prefeito Municipal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4"/>
        </w:rPr>
        <w:t>Considerando que estes Vereadores receberam um abaixo-assinado referente a reivindicação contida no Requerimento nº 522 (em anexo), aprovado na Sessão Ordinária realizada no dia 13 de junho de 2016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985" w:leader="none"/>
        </w:tabs>
        <w:rPr/>
      </w:pPr>
      <w:r>
        <w:rPr>
          <w:rFonts w:cs="Arial" w:ascii="Arial" w:hAnsi="Arial"/>
          <w:sz w:val="24"/>
          <w:szCs w:val="24"/>
        </w:rPr>
        <w:t>Considerando que referida reivindicação refere-se ao desapropriamento de uma faixa de terreno, que corresponde a aproximadamente um quarteirão, localizada entre o Condomínio Residencial Ilhas Gregas e o Residencial Parque Braga, que possibilitaria a ligação das Ruas Santos Dummont, Ângelo Covre e Orlando Gamito, na Vila Cidade Jardim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obra, se concretizada, proporcionaria maior fluidez no trânsito da regiã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o abaixo-assinado reforça a importância e a relevância de destacada solicitaçã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a Vossa Excelência o abaixo-assinado recebido por estes Vereadores, referente ao Requerimento nº 522/2016, o qual vem agregar e legitimar referida reivindicaçã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98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de sua habitual atenção, agradeço antecipadamente.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18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TextBody"/>
              <w:tabs>
                <w:tab w:val="clear" w:pos="720"/>
                <w:tab w:val="left" w:pos="-63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UIZ FRANCISCO FONT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Fontã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TextBody"/>
              <w:tabs>
                <w:tab w:val="clear" w:pos="720"/>
                <w:tab w:val="left" w:pos="-63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NTÔNIO CARLOS TRIGO </w:t>
            </w:r>
            <w:r>
              <w:rPr>
                <w:rFonts w:cs="Arial" w:ascii="Arial" w:hAnsi="Arial"/>
                <w:b/>
                <w:sz w:val="24"/>
                <w:szCs w:val="24"/>
              </w:rPr>
              <w:t>(Carlos Tri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7-06T08:36:00Z</cp:lastPrinted>
  <dcterms:modified xsi:type="dcterms:W3CDTF">2016-07-06T11:36:00Z</dcterms:modified>
  <cp:revision>16</cp:revision>
  <dc:subject/>
  <dc:title/>
</cp:coreProperties>
</file>