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t>OFÍCIO Nº. 50/2016/RMM</w:t>
      </w:r>
    </w:p>
    <w:p>
      <w:pPr>
        <w:pStyle w:val="Normal"/>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Botucatu, 7 de julho de 2016.</w:t>
      </w:r>
    </w:p>
    <w:p>
      <w:pPr>
        <w:pStyle w:val="Normal"/>
        <w:jc w:val="right"/>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À Sua Excelência o Senhor</w:t>
      </w:r>
    </w:p>
    <w:p>
      <w:pPr>
        <w:pStyle w:val="Normal"/>
        <w:jc w:val="both"/>
        <w:rPr>
          <w:rFonts w:ascii="Arial" w:hAnsi="Arial" w:cs="Arial"/>
          <w:b/>
          <w:b/>
          <w:color w:val="000000"/>
          <w:sz w:val="22"/>
          <w:szCs w:val="22"/>
        </w:rPr>
      </w:pPr>
      <w:r>
        <w:rPr>
          <w:rFonts w:cs="Arial" w:ascii="Arial" w:hAnsi="Arial"/>
          <w:b/>
          <w:color w:val="000000"/>
          <w:sz w:val="22"/>
          <w:szCs w:val="22"/>
        </w:rPr>
        <w:t>Dr. Cézar Rodrigues Marques</w:t>
      </w:r>
    </w:p>
    <w:p>
      <w:pPr>
        <w:pStyle w:val="Normal"/>
        <w:jc w:val="both"/>
        <w:rPr>
          <w:rFonts w:ascii="Arial" w:hAnsi="Arial" w:cs="Arial"/>
          <w:color w:val="000000"/>
          <w:sz w:val="22"/>
          <w:szCs w:val="22"/>
        </w:rPr>
      </w:pPr>
      <w:r>
        <w:rPr>
          <w:rFonts w:cs="Arial" w:ascii="Arial" w:hAnsi="Arial"/>
          <w:color w:val="000000"/>
          <w:sz w:val="22"/>
          <w:szCs w:val="22"/>
        </w:rPr>
        <w:t>6° Promotor de Justiça da Comarca de Botucatu/SP</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b/>
          <w:b/>
          <w:i/>
          <w:i/>
          <w:color w:val="000000"/>
          <w:sz w:val="22"/>
          <w:szCs w:val="22"/>
        </w:rPr>
      </w:pPr>
      <w:r>
        <w:rPr>
          <w:rFonts w:cs="Arial" w:ascii="Arial" w:hAnsi="Arial"/>
          <w:b/>
          <w:i/>
          <w:color w:val="000000"/>
          <w:sz w:val="22"/>
          <w:szCs w:val="22"/>
        </w:rPr>
        <w:t>Assunto: Venda de madeira pertencente ao Municípi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720" w:hanging="0"/>
        <w:jc w:val="both"/>
        <w:rPr>
          <w:rFonts w:ascii="Arial" w:hAnsi="Arial" w:cs="Arial"/>
          <w:color w:val="000000"/>
          <w:sz w:val="22"/>
          <w:szCs w:val="22"/>
        </w:rPr>
      </w:pPr>
      <w:r>
        <w:rPr>
          <w:rFonts w:cs="Arial" w:ascii="Arial" w:hAnsi="Arial"/>
          <w:color w:val="000000"/>
          <w:sz w:val="22"/>
          <w:szCs w:val="22"/>
        </w:rPr>
        <w:t>Excelentíssimo Senhor,</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1.    Considerando que chegou ao nosso conhecimento que em uma gleba com plantação de eucaliptos próxima da pista do Aeroporto Tancredo Neves, de propriedade da Prefeitura Municipal, foram as árvores todas cortadas, retiradas do local e, segundo informações, vendidas;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2.    Considerando que, embora não haja necessidade de autorização de órgão de proteção ao meio ambiente para o corte de eucalipto, a venda ou doação, por tratar-se de bens pertencentes ao Município, deve ser precedida de certos procedimentos conforme prevê o artigo 81 da Lei Orgânica de Botucatu;</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3. Considerando que a alienação, venda ou doação só deve ocorrer quando houver interesse público, devidamente justificado, devendo ser precedida de avaliação, de autorização legislativa competente e de processo licitatóri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4.    Considerando que através do Requerimento n° 516/2016 (anexo), solicitamos ao Prefeito Municipal informações sobre a existência de processo administrativo referente ao fato acima relatado e que foi informado pelo Secretário Adjunto Marcelo Emílio de Oliveira que o mesmo não foi instaurado, conforme ofício anex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5. Considerando que não foi encaminhado à Câmara Municipal projeto de lei para a autorização da alienação do bem público e que não há notícia de instauração de procedimento licitatóri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6.    Requeremos a essa Egrégia Promotoria que sejam apuradas as circunstâncias que envolveram o corte e a retirada da madeira, seja para venda ou outra situação, pertencente ao Município sem a instauração do processo administrativo competente, sem a demonstração de interesse público, sem autorização legislativa e sem o devido procedimento licitatório, para que, se for o caso, sejam tomadas as medidas judiciais cabíveis.</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7.    Ciente da atenção de Vossa Excelência agradeço antecipadament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Respeitosament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Vereador REINALDO MENDONÇA MOREIRA (REINALDINHO)</w:t>
      </w:r>
    </w:p>
    <w:p>
      <w:pPr>
        <w:pStyle w:val="Normal"/>
        <w:jc w:val="center"/>
        <w:rPr>
          <w:rFonts w:ascii="Arial" w:hAnsi="Arial" w:cs="Arial"/>
          <w:color w:val="000000"/>
          <w:sz w:val="22"/>
          <w:szCs w:val="22"/>
        </w:rPr>
      </w:pPr>
      <w:r>
        <w:rPr>
          <w:rFonts w:cs="Arial" w:ascii="Arial" w:hAnsi="Arial"/>
          <w:color w:val="000000"/>
          <w:sz w:val="22"/>
          <w:szCs w:val="22"/>
        </w:rPr>
        <w:t>PR</w:t>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mara</cp:lastModifiedBy>
  <cp:lastPrinted>2016-07-07T11:02:00Z</cp:lastPrinted>
  <dcterms:modified xsi:type="dcterms:W3CDTF">2016-07-07T14:02:00Z</dcterms:modified>
  <cp:revision>10</cp:revision>
  <dc:subject/>
  <dc:title/>
</cp:coreProperties>
</file>