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FÍCIO Nº. 53/2016/OP/RMM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tucatu, 12 de julho de 2016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Luiz Gomes Fumi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Municipal de Mobilidade Urban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tucatu/SP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ssunto: Placas de Advertência (Farol Baix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Prezado Senhor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 último dia 08 entrou em vigor a Lei nº 13.290 de 23 de maio de 2016, que obriga os motoristas, em todo o território nacional, a utilizarem o farol baixo ao trafegar mesmo nas rodovias e túneis providos de iluminação públic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ndo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ssim, solicito a Vossa Senhoria a instalação de </w:t>
      </w:r>
      <w:r>
        <w:rPr>
          <w:rFonts w:cs="Arial" w:ascii="Arial" w:hAnsi="Arial"/>
          <w:color w:val="000000"/>
          <w:sz w:val="24"/>
          <w:szCs w:val="24"/>
        </w:rPr>
        <w:t>placas de advertência, nas saídas do município de Botucatu, a fim de que os motoristas se atentem para a obrigatoriedade de acender o farol baixo no momento de acessar as rodov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m mais, agradecemos antecipadam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Respeitosam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  <w:r>
        <w:rPr>
          <w:rFonts w:cs="Arial" w:ascii="Arial" w:hAnsi="Arial"/>
          <w:b/>
          <w:color w:val="000000"/>
          <w:sz w:val="24"/>
          <w:szCs w:val="24"/>
        </w:rPr>
        <w:t>REINALDO MENDONÇA MOREIRA (REINALDINHO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MM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7-11T20:26:00Z</cp:lastPrinted>
  <dcterms:modified xsi:type="dcterms:W3CDTF">2016-07-21T12:23:00Z</dcterms:modified>
  <cp:revision>15</cp:revision>
  <dc:subject/>
  <dc:title/>
</cp:coreProperties>
</file>