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ÍCIO Nº. 52/2016/RMM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ucatu, 11 de julho de 2016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Cézar Rodrigues Marqu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° Promotor de Justiça da Comarca de Botucatu/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Assunto: Solicita juntada de docu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xcelentíssimo Senhor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        Pelo presente, solicitamos a Vossa Excelência a juntada do documento anexo </w:t>
      </w:r>
      <w:r>
        <w:rPr>
          <w:rFonts w:cs="Arial" w:ascii="Arial" w:hAnsi="Arial"/>
          <w:color w:val="000000"/>
          <w:sz w:val="22"/>
          <w:szCs w:val="22"/>
        </w:rPr>
        <w:t xml:space="preserve">(foto da área onde foram cortados e retirados eucaliptos) </w:t>
      </w:r>
      <w:r>
        <w:rPr>
          <w:rFonts w:cs="Arial" w:ascii="Arial" w:hAnsi="Arial"/>
          <w:color w:val="000000"/>
          <w:sz w:val="24"/>
          <w:szCs w:val="24"/>
        </w:rPr>
        <w:t xml:space="preserve">no Ofício nº. 050/2016/RMM, datado de 7 de julho de 2016 e que foi protocolado nesta Promotoria.   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           Sem mais, agradecemos antecipad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REINALDO MENDONÇA MOREIRA (REINALDINHO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896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7-11T20:26:00Z</cp:lastPrinted>
  <dcterms:modified xsi:type="dcterms:W3CDTF">2016-07-11T23:29:00Z</dcterms:modified>
  <cp:revision>12</cp:revision>
  <dc:subject/>
  <dc:title/>
</cp:coreProperties>
</file>