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ÍCIO Nº. 54/2016/OP/RMM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otucatu, 21 de julho de 2016.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ed Bosco Filh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osco e Bosco Materiais para Construçã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otucatu/SP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Assunto: Documentos empenh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Prezado Senhor,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esta conceituada empresa é uma das fornecedoras de material de construção para a Prefeitura Municipal de Botucatu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muitos materiais foram vendidos e entregues, desde o mês de janeiro até a presente data, conforme é demonstrado no Portal da Transparênci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Poder Legislativo tem o dever constitucional de fiscalizar atos do Poder executivo, em razão de serem recursos públicos utilizados em prol da sociedade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endo </w:t>
      </w:r>
      <w:r>
        <w:rPr>
          <w:rFonts w:cs="Arial" w:ascii="Arial" w:hAnsi="Arial"/>
          <w:color w:val="000000"/>
          <w:sz w:val="24"/>
          <w:szCs w:val="24"/>
          <w:lang w:val="en-US"/>
        </w:rPr>
        <w:t>assim, solicito a Empresa Bosco e Bosco Materiais para Construç</w:t>
      </w:r>
      <w:r>
        <w:rPr>
          <w:rFonts w:cs="Arial" w:ascii="Arial" w:hAnsi="Arial"/>
          <w:color w:val="000000"/>
          <w:sz w:val="24"/>
          <w:szCs w:val="24"/>
        </w:rPr>
        <w:t>ão, encaminhar a esta Casa de Leis o comprovante de entrega dos materiais de construção constando onde, efetivamente, o material foi entregue, referente aos empenhos n°s 1826/2016, 2229/2016 e 5790/2016, bem como suas notas fiscais e empenhos emitidos;</w:t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m mais, agradecemos antecipadamen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Respeitosament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</w:t>
      </w:r>
      <w:r>
        <w:rPr>
          <w:rFonts w:cs="Arial" w:ascii="Arial" w:hAnsi="Arial"/>
          <w:b/>
          <w:color w:val="000000"/>
          <w:sz w:val="24"/>
          <w:szCs w:val="24"/>
        </w:rPr>
        <w:t>REINALDO MENDONÇA MOREIRA (REINALDINHO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7-21T12:29:00Z</dcterms:modified>
  <cp:revision>8</cp:revision>
  <dc:subject/>
  <dc:title/>
</cp:coreProperties>
</file>