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ÍCIO Nº. 57/2016/OP/RMM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tucatu, 26 de agosto de 2016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uro de Barros Souto Mai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uro de Barros Souto Mai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tucatu/S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ssunto: Documentos empenh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Prezado Senhor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a conceituada empresa é uma das fornecedoras de material de construção para a Prefeitura Municipal de Botucatu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muitos materiais foram vendidos e entregues, desde o mês de janeiro até a presente data, conforme é demonstrado no Portal da Transparênc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oder Legislativo tem o dever constitucional de fiscalizar atos do Poder executivo, em razão de serem recursos públicos utilizados em prol da sociedade;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ndo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ssim, solicito a </w:t>
      </w:r>
      <w:r>
        <w:rPr>
          <w:rFonts w:cs="Arial" w:ascii="Arial" w:hAnsi="Arial"/>
          <w:color w:val="000000"/>
          <w:sz w:val="24"/>
          <w:szCs w:val="24"/>
        </w:rPr>
        <w:t>Mauro de Barros Souto Maior encaminhar a esta Casa de Leis o comprovante de entrega dos materiais de construção constando onde, efetivamente, o material foi entregue, conforme os empenhos 615, 728, 977, 3905, 4407, 4614, 5360, 5502, 6580, 6579, 6866, 7102, 7869, 7948, 8617, 9867, 11008, 13046, 13045, 13388, 13404, 13403 e 13712 referenciados no Portal da Transparência, bem como suas respectivas notas fiscais;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m mais, agradecemos antecipadam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Respeitosam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  <w:r>
        <w:rPr>
          <w:rFonts w:cs="Arial" w:ascii="Arial" w:hAnsi="Arial"/>
          <w:b/>
          <w:color w:val="000000"/>
          <w:sz w:val="24"/>
          <w:szCs w:val="24"/>
        </w:rPr>
        <w:t>REINALDO MENDONÇA MOREIRA (REINALDINHO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8-26T11:53:00Z</dcterms:modified>
  <cp:revision>8</cp:revision>
  <dc:subject/>
  <dc:title/>
</cp:coreProperties>
</file>