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07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FRANCISCO HENRIQUE RODRIGUES DOS SA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SIDENTE DA A.T.F.P.M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PROF. PEDRO TORRES,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900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4:36:00Z</cp:lastPrinted>
  <dcterms:modified xsi:type="dcterms:W3CDTF">2002-02-15T17:36:00Z</dcterms:modified>
  <cp:revision>11</cp:revision>
  <dc:subject/>
  <dc:title/>
</cp:coreProperties>
</file>