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ÍCIO Nº. 58/2016/OP/RMM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26 de agost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rietário do Pedrinho Comércio e Serviços para Construções Ltda. - EP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inho Comércio e Serviços para Construções Ltda. - EP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Documentos empenh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conceituada empresa é uma das fornecedoras de material de construção para a Prefeitura Municipal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os materiais foram vendidos e entregues, desde o mês de janeiro até a presente data, conforme é demonstrado no Portal da Transpar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Legislativo tem o dever constitucional de fiscalizar atos do Poder executivo, em razão de serem recursos públicos utilizados em prol da sociedade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sim, solicito a </w:t>
      </w:r>
      <w:r>
        <w:rPr>
          <w:rFonts w:cs="Arial" w:ascii="Arial" w:hAnsi="Arial"/>
          <w:color w:val="000000"/>
          <w:sz w:val="24"/>
          <w:szCs w:val="24"/>
        </w:rPr>
        <w:t>Pedrinho Comércio e Serviços para Construções Ltda. – EPP encaminhar a esta Casa de Leis o comprovante de entrega dos materiais de construção constando onde, efetivamente, o material foi entregue, conforme os empenhos 2293, 3000, 3395, 4082, 5195, 6678, 7258, 9097, 10044, 10051, 11831, 12716 e 13206 referenciados no Portal da Transparência, bem como suas respectivas notas fiscais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REINALDO MENDONÇA MOREIRA (REINALDINH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26T11:55:00Z</dcterms:modified>
  <cp:revision>8</cp:revision>
  <dc:subject/>
  <dc:title/>
</cp:coreProperties>
</file>