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ÍCIO Nº. 59/2016/OP/IBSC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otucatu, 6 de outubro de 2016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Luiz Gomes Fumi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 Municipal de Mobilidade Urban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tucatu/SP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Assunto: interdição de v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Prezado Senhor,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moradores da Rua Leonilda Varoli Faconti, gostariam de realizar uma festividade em comemoração ao Dia das Crianças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olicito a Vossa Senhoria a </w:t>
      </w:r>
      <w:r>
        <w:rPr>
          <w:rFonts w:cs="Arial" w:ascii="Arial" w:hAnsi="Arial"/>
          <w:color w:val="000000"/>
          <w:sz w:val="24"/>
          <w:szCs w:val="24"/>
        </w:rPr>
        <w:t>possibilidade de realizar a interdição de supracitada via pública, a partir do número 667, no dia 15 de outubro das 13 às 18 horas, atendendo os anseios da comunidade.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m mais, agradecemos antecipadam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10-06T10:19:00Z</cp:lastPrinted>
  <dcterms:modified xsi:type="dcterms:W3CDTF">2016-10-06T13:20:00Z</dcterms:modified>
  <cp:revision>9</cp:revision>
  <dc:subject/>
  <dc:title/>
</cp:coreProperties>
</file>