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GP. Nº 080/2002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>Botucatu, 18 de fevereiro de 2002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lustríssimo Senhor</w:t>
      </w:r>
    </w:p>
    <w:p>
      <w:pPr>
        <w:pStyle w:val="Heading2"/>
        <w:rPr/>
      </w:pPr>
      <w:r>
        <w:rPr/>
        <w:t>FRANCISCO PAGAN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a Rádio Emissora de Botucatu PRF-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Diret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cusamos o recebimento de correspondência enviada por Vossa Senhoria, datada de 14 de fevereiro de 2002, oportunidade em que aproveitamos para solicitar que nos informe o valor dos serviços, mensais, para a transmissão das sessões ordinárias,  extraordinárias e solene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solicitação se faz necessária para que possamos efetuar estudos pertinente, a fim de viabilizar os meios legais para o pagamento de tais serviços que consideramos de grande relevância para o bom desempenho das atividades legisla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esta oportunidade, ratificamos nossos agradecimentos à toda equipe desta conceituada emissora que, ao longo de 50 anos, nunca mediu esforços para divulgar os assuntos de interesse da coletividade, sempre primando pelo trabalho sério e compet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 aguardo das informações solicitadas, desde já agradecemos e nos colocamos ao inteiro disp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1:58:00Z</cp:lastPrinted>
  <dcterms:modified xsi:type="dcterms:W3CDTF">2002-02-18T14:59:00Z</dcterms:modified>
  <cp:revision>6</cp:revision>
  <dc:subject/>
  <dc:title/>
</cp:coreProperties>
</file>