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68/2016/OP - 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1 de novemb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Prado 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çóis Paulista –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pt-BR"/>
        </w:rPr>
        <w:t>Considerando que Vossa Senhoria foi eleito Prefeito em Lençóis Paulista, recebendo um total de 16554 votos e disputando as eleições de 2016 com o número 18 pelo REDE em coligação com os seguintes partidos: PMDB / PHS / PTB / PTN / PDT / DEM / REDE / PSC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staria de parabenizar Vossa Senhoria pela vitória obtida nas eleições municipais de 2016, desejando sucesso em sua nova jornada como prefeito do município de Lençóis Paulista;</w:t>
      </w:r>
    </w:p>
    <w:p>
      <w:pPr>
        <w:pStyle w:val="PargrafodaLista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  <w:lang w:val="pt-BR"/>
        </w:rPr>
        <w:t>LELO PAGAN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D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1T17:47:00Z</dcterms:modified>
  <cp:revision>8</cp:revision>
  <dc:subject/>
  <dc:title/>
</cp:coreProperties>
</file>