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069/2016/OP - LA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1 de novembr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doaldo Gazz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uru –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pt-BR"/>
        </w:rPr>
        <w:t>Considerando que Vossa Senhoria foi eleito Prefeito em Bauru, recebendo 105.751 votos, o que corresponde a 59,96% dos votos válidos;</w:t>
      </w:r>
    </w:p>
    <w:p>
      <w:pPr>
        <w:pStyle w:val="TextBody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Considerando que, ainda, sua vitória foi obtida em segundo turno que disputou com o candidato Raul Gonçalves (PV), que recebeu 70.617 votos, o que equivale a 40,04% dos votos válidos;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ostaria de parabenizar Vossa Senhoria pela vitória obtida nas eleições municipais de 2016, desejando sucesso em sua nova jornada como prefeito do município de Bauru;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sz w:val="25"/>
          <w:szCs w:val="25"/>
          <w:lang w:eastAsia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5"/>
          <w:szCs w:val="25"/>
        </w:rPr>
        <w:t xml:space="preserve">Sem mais, despeço-me manifestando sinceros votos de estima e distinta consideração.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  <w:lang w:val="pt-BR"/>
        </w:rPr>
        <w:t>LELO PAGANI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D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1T17:48:00Z</dcterms:modified>
  <cp:revision>8</cp:revision>
  <dc:subject/>
  <dc:title/>
</cp:coreProperties>
</file>