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OF. GP. Nº 081/2002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8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GERALDO ALCKM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overnador do Estado de São Pau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lácio dos Bandeirant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ão Paulo – SP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ab/>
        <w:t>Senhor Governad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qualidade de Vereador/Presidente do Poder Legislativo botucatuense, e sempre pronto pra atender os anseios dos cidadãos que recorrem a esta Casa em busca de orientação e de auxílio, respeitosamente dirijo-me a Vossa Excelência para encaminhar o expediente anexo, subscrito pelo Sr. Valdemar Carlos Juliani, e, na oportunidade, solicitar que Vossa Excelência decline a máxima atenção que o assunto requ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e contar com a atenção e empenho de Vossa Excelência, antecipadamente agradeço e renovo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ab/>
        <w:tab/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ab/>
        <w:tab/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ab/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18T12:33:00Z</cp:lastPrinted>
  <dcterms:modified xsi:type="dcterms:W3CDTF">2002-02-18T15:33:00Z</dcterms:modified>
  <cp:revision>6</cp:revision>
  <dc:subject/>
  <dc:title/>
</cp:coreProperties>
</file>