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075/2016/OP – ACT/RASI/IBS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8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a. Simone Alves Firmino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elegada de Políc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/>
          <w:sz w:val="24"/>
          <w:szCs w:val="24"/>
        </w:rPr>
        <w:t>Agendamento Reuniã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>
          <w:rFonts w:cs="Arial" w:ascii="Arial" w:hAnsi="Arial"/>
          <w:sz w:val="24"/>
          <w:szCs w:val="24"/>
        </w:rPr>
        <w:t>1.</w:t>
        <w:tab/>
        <w:tab/>
        <w:tab/>
        <w:t>Respeitosamente, gostaríamos de solicitar a Vossa Senhoria a possibilidade de, conforme sua disponibilidade, agendar reunião com integrantes da Comissão de Defesa do Cidadão e Direitos Humanos da Câmara Municipal de Botucatu, integrantes do Conselho de Políticas Públicas para Mulheres e integrantes dos órgãos dos serviços de Saúde e Assistência Social, a fim de discutir e elaborar medidas para beneficiar mulheres vítimas de violência.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ab/>
        <w:tab/>
        <w:t>Na certeza de contar com a merecida atenção, antecipadamente agradecemos.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residente da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Comissão de Defesa do Cidadão e Direitos Humanos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Relatora da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Comissão de Defesa do Cidadão e Direitos Humano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ro da </w:t>
      </w:r>
      <w:r>
        <w:rPr>
          <w:rFonts w:cs="Arial" w:ascii="Arial" w:hAnsi="Arial"/>
          <w:bCs/>
          <w:sz w:val="24"/>
          <w:szCs w:val="24"/>
        </w:rPr>
        <w:t xml:space="preserve">Comissão de Defesa do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dadão e Direitos Human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28T18:39:00Z</dcterms:modified>
  <cp:revision>9</cp:revision>
  <dc:subject/>
  <dc:title/>
</cp:coreProperties>
</file>